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 «Должан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Долг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ые схемы организации дорожного движ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б обеспечении безопасности  перевозок детей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ым транспортным средство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0"/>
        <w:ind w:left="0" w:hanging="0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истема работы педагогического коллектива школы по</w:t>
      </w:r>
    </w:p>
    <w:p>
      <w:pPr>
        <w:pStyle w:val="Normal"/>
        <w:spacing w:lineRule="auto" w:line="480" w:before="0" w:after="0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филактике детского дорожно-транспортного травматизм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Отряда юных инспекторов движения. Прило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Должанского района Орловской области «Должанская  средняя общеобразовательная шко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У    Бюджетное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03760 Орловская область, п.Долгое, ул.Ленина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актический адрес: 303760 Орловская область, п.Долгое, ул.Ленина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Ретинская Ю.Л.   8(48672) 2-13-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Сапронова Е.А.   8(48672) 2-14-8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оспитательной работе  Радонская Т.П.8(48672) 2-14-8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методической работе  Ряполова В.И.8(48672) 2-14-8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 образования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.специалистотдела образования,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, физической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                         Медведева В.Л.   8(48672)2-13-98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и : начальник ОГИБДД  ОМВД России по Должанскому райо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л.8(48672) 2-12-7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государственный инспектор БДД ОГИБДД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МВД России  по Должанскому району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л.8(48672) 2-12-7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равматизма:           преподаватель-организатор ОБЖ Половых С.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(48672) 2-13-61;                                                                                                                           руководитель  отряда ЮИД «Светофор»  Половых С.Н.             тел.8 (48672) 2-13-61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по 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онская Т.П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8(48672) 2-14-84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ДС</w:t>
        <w:tab/>
        <w:t>: Администрация Усп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л.8 (48672) 2-15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Администрация Куди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8 (48672) 2-14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п.Долгое  8 (48672)2-11-2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СОДД:</w:t>
        <w:tab/>
        <w:t>ГУП ОО «Дорожная служба» Ливенский дорожный отдел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анский дорожный участок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8 (48672) 2-11-0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:          506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БДД:           1 этаж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:        кабинет ОБЖ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: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: </w:t>
        <w:tab/>
        <w:t>один  (ПАЗ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:  БОУ «Должанская со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ая смена:  8:30-13:35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-ая смена: 13:50-18:50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классные занятия: 13:2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8 (48672) 2-11-94; 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жарная часть 112,  8 (48672) 2-11-41; 0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8 (48672)2-10-98; 0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-схемы БОУ «Должанская сош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БОУ «Должанская сош»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и обучающихся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7000" cy="529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47665" cy="10795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от БОУ «Должанская сош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14440" cy="5866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15230" cy="698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ы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 детей от БОУ «Должанская сош»  к стадиону и парку 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8905" cy="5725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0" cy="9398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7635" cy="56667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19930" cy="14351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730490" cy="71977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                            П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                       32053 – 7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 Н740КК57R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выпуска 2011                  Количество мест в автобусе  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276"/>
        <w:gridCol w:w="1559"/>
        <w:gridCol w:w="1418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ква- 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еров Вале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о, ответственное, за обеспечение безопасности дорожного движения:      Зам. директора по АХ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 медицинская сестра приемного отделения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  Нестеров Валерий Иванович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ата очередного технического осмотр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есто стоянки автобуса в нерабоче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«Должа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 303760 Орловская обл.п.Долгое, ул. Ленина, д.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 303760 Орловская обл.п.Долгое, ул. Ленина, д.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8(48672) 2-13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а                        П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                      32053 – 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    Н740КК57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ыпуска 2011</w:t>
        <w:tab/>
        <w:t>Количество мест в автобусе 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ладельце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«Должа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 303760 Орловская обл. п. Долгое, ул. Ленина, д.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 303760 Орловская обл. п. Долгое, ул. Ленина, д.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8 (48672) 2-13-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    Нестеров Валерий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на работу    08.08.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вождения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боле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, за обеспечение безопасности дорожного движения: назначен Зам. директора школы по АХ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ел аттест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следнего технического о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</w:t>
        <w:tab/>
        <w:tab/>
        <w:tab/>
        <w:t xml:space="preserve">Ретинская Юлия Леонидовна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перевозк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 транспор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втобусом)                                                </w:t>
        <w:tab/>
        <w:tab/>
        <w:tab/>
        <w:t xml:space="preserve"> Ретинская Юлия Леонидо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школьного маршрута  БОУ «Должанская сош» - д. Гремячка</w:t>
      </w:r>
    </w:p>
    <w:p>
      <w:pPr>
        <w:pStyle w:val="Normal"/>
        <w:spacing w:before="0" w:after="0"/>
        <w:jc w:val="center"/>
        <w:rPr/>
      </w:pPr>
      <w:r>
        <w:rPr/>
        <w:t>Перечень автодорог входящих в школьный маршр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559"/>
        <w:gridCol w:w="1134"/>
        <w:gridCol w:w="1843"/>
        <w:gridCol w:w="1134"/>
        <w:gridCol w:w="16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ние автодор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участка а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-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покры-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-вающая организ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д Долгое- Фроловка- Гремя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000-3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нский ДО Должанский дорож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3-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д Долгое- Фроловка- Гремя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000-6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ое  сельское поселени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асные участки на маршру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5"/>
        <w:gridCol w:w="2934"/>
        <w:gridCol w:w="2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пасного участ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ас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й участок №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900-3+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й закрытый  повор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й участок №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000-2+3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5396865" cy="5635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школьного маршрута  БОУ «Должанская сош» - п. Шлях</w:t>
      </w:r>
    </w:p>
    <w:p>
      <w:pPr>
        <w:pStyle w:val="Normal"/>
        <w:spacing w:before="0" w:after="0"/>
        <w:jc w:val="center"/>
        <w:rPr/>
      </w:pPr>
      <w:r>
        <w:rPr/>
        <w:t>Перечень автодорог входящих в школьный маршр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560"/>
        <w:gridCol w:w="1183"/>
        <w:gridCol w:w="1819"/>
        <w:gridCol w:w="1108"/>
        <w:gridCol w:w="15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втодор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участка а/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-ност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пок-ры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-вающая органи-з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д Долгое-В.Ольшаное- К.Пл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000-3+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нский ДО Должанский дорож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3-4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асные участки на маршру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118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пасного участ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ас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й участ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1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73025</wp:posOffset>
                      </wp:positionV>
                      <wp:extent cx="2070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35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+000       0+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переезд, крутой закрытый  пов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й участо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700-1+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насып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9405" cy="5270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рофилактике дорожно-транспортного травматизма в БОУ «Должанская сош»  строится согласно утверждённому плану на учебный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Еженедельно  в 1- 2 классах в рамках внеурочной деятельности проводятся занятия по ПДД «Светофор Светофорыч». На изучение Правил дорожного движения в 1-4 классах выделяется по 10 часов в год в каждом классе, а  5- классе –  3 часа в год; 6 классе 3 часа в год;7 классе 4 часа в год;8 классе 4 часа в год;9 классе 4 часа в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11 классах отдельные темы включены в курс основ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дорожного движения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лассных часов (9 часов в год в каждом классе) в 1-11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- организатором ОБЖ Половых С.Н.  разработаны методические рекомендации по оборудованию информационного уголка по БДД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ю дидактических игр в процессе изучения ПДД на уроках ОБЖ, использованию игр по П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е ОБЖ имеются в наличии электронные версии программ и фильмов по П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уже 12-ый год действует ЮИДовское движение. Отряды ЮИД  созданы в 2000г.  Отряд насчитывает 15 человек. Руководит отрядами штаб ЮИД, который возглавляет Половых С.Н.  Традиционно учебный год для ЮИДовцев  начинается с торжественного посвящения в члены ЮИД, которое проходит на традиционном празднике «Подружись со светофором». На празднике все ЮИДовцы принимают клятву изучать правила дорожного движения, учиться методам оказания первой медицинской помощи, заниматься массово-разъяснительной работой по пропаганде ПДД. На каждый учебный год составляется программа работы отряда Ю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Традиционные мероприятия проводимые отрядами ЮИ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ПДД «Дорожные знаки», «Горят светофо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и аппликаций по ПДД 2-11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лучшее изготовление дорожных знаков «Путешествие в Страну Дорожных знаков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ижных игр по ПДД 1-5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стов по ПДД (1-11 классы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   Ю.Л.Ретинск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й комиссии  «За безопасность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«За безопасность дорожного движения» создаётся для обеспечения безопасности дорожного движения и предупреждения детского дорожно-транспортного травмат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о школьной комиссии «За безопасность дорожного движения» принимается на педагогическом совете сроком на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ссия действует в составе председателя, членов комиссии и секретаря.  Школьная комиссия «За безопасность дорожного движения» избирается сроко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миссию «За безопасность дорожного движения» возглавляет председатель, которого избирают на своем заседании члены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остав школьной комиссии «За безопасность дорожного движения» педагогический совет образовательного учреждения кооптирует одного из членов администрации образовательного учреж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воей работе комиссия «За безопасность дорожного движения» руководствуется  настоящим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задачи и фун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вершенствование условий учебно-воспит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интересов обучающихся и их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чебно-материальной б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ь педагогическому коллективу в проведении общешкольных тематически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ь в подготовке образовательного учреждения к новому учебному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казание помощи администрации образовательного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и проведении общешкольных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влечении родителей-профессионалов (водителей, сотрудников ГИБДД и т.д.) к проведению тематических лекций, бесед и экскур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шении вопросов организации дорожного движения в микрорайоне образовательного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с родителями по предупреждению нарушений ПДД несовершеннолет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несение предложений администрации образовательного учреждения о выделении  средств на поддержку ЮИДовского движения (оснащение соревнований и тематических мероприятий, пошив форм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школьной комиссии «За безопасность дорожного движения» и организация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«За безопасность дорожного движения»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лучать достоверную информацию о решениях, которые принимают администрация и органы самоуправления, касающихся жизни и деятельности всего ученическ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суждать локальные акты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ызывать на заседания комиссии родителей и обучающихся, нарушающих ПД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осылать благодарственные письма родителям обучающихся за хорошее воспитание ребенка, за активную помощь в проведении массовых мероприятий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суждать «Правила поведения обучаю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педагогического совета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на его засед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Комиссия «За безопасность дорожного движения» принимает годовой план работы, который согласуется с директором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едседатель комиссии отчитывается в работе комиссии перед педагогическим советом образовательного учрежд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ой программы по БДДТТ на  учебный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жизни и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 детей стереотипов безопасного поведения на у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сновам транспортн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чение внимания общественности к проблеме безопасности на   дорог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илактической работы по ПДД в школ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правильного поведения дете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познавательные иг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ы рисунков, плакатов, стихотвор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оказанию первой медицинской помощ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положений конкурсов, соревн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й новых конкур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уголков  безопас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ткрытых уроков  и внеклассных мероприятий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гровых и обучающих программ по ПДД.</w:t>
        <w:tab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для педагогов, родителей по ПД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педагогов, родителей,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листков, бюллете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школьной видеотеки по ПДД.</w:t>
        <w:tab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праздников, соревнований  по ПД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ПД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ы, рисунков, аппл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юных велосипед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 по профилактике ДДТТ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, запланированные программ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маршрута движения обучающихся начальных классов из дома в школу и об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бор отряда ЮИД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правилам дорожного движени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 День защиты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 классных уголков безопасности «Дети и доро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листовок и брошюр по ПДД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Колесо безопасности». Месячник по ПДД (весна)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сотрудником ГИБДД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по  профилактике детского дорожно-транспортного травмат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учебный год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771"/>
        <w:gridCol w:w="1105"/>
        <w:gridCol w:w="1872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-методическая работ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руковод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ас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: «Работа классных руководителей, воспитателей групп продленного дня по дорожной безопасности обучающих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. руково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: «БДД – важная составляющая семейного воспита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кл. ру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-ок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.-орг. ОБЖ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красочных схем безопасных маршрутов движения для обучаю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-ок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. по ВР 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утриклассных, общешкольных родительских собраний, классных ча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кл. рук., родит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бучающимис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основ безопасного поведения на улицах и дорогах в рамках учебных дисциплин и факультатив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уч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. по УВР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ов дорожных знаков и моделей светоф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ачальных клас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ВР  начальная школ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инспектором ГИБД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аза в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на асфальте «Я и доро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жата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Знай и соблюдай правила дорожного движ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нед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месячника безопасности дорожного дви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 нед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. агитбригад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агитбригады «Светоф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гитбрига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ряда ЮИД, участие в районных соревнованиях юных велосипеди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отряда ЮИ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ИД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безопасности дорожного дви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дека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.-орг. ОБЖ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на лучшую сказку о трехглазом светофо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на лучший эскиз вымпела «Пешеход – отлич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на лучший плакат по безопасности дорожного дв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кторина «Веселый автомоби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руглый сто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итогов декады безопасности дорожного дви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1 клас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ИД, старшая вожата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анды для участия в районных соревнованиях «Безопасное колес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.-орг.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И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ое и кадровое обеспечение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в должностных обязанностях заместителя директора школы вопросов по профилактике ДДТ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устранение причин некомпетентного поведения школьников на улицах и дорог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отряда ЮИД </w:t>
        <w:tab/>
        <w:tab/>
        <w:tab/>
        <w:t>С.Н.Пол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местных общешкольных мероприятий  отряда  ЮИ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упреждению детского дорожно-транспортного травматизма на </w:t>
      </w:r>
      <w:r>
        <w:rPr/>
        <w:t>учебный год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912"/>
        <w:gridCol w:w="2272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тодике обучения обучающихся Правилам дорожного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формах внеклассной работы по профилактике детского травматизм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х С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учителей и классных руководителей на педагогических советах о выполнении 9-часовой программы и проведенных профилактических мероприя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ская Ю.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общешкольных родительских собраниях на тему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на безопасность детей поведение родителей на дороге”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агитационного отря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ИД  «Светофор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х С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ряда ЮИД и организация его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х С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класс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детского дорожно-транспортного травматизма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912"/>
        <w:gridCol w:w="2272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таб Ю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ика “Мы по улицам идем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оловых С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таб Ю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-“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таб Ю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“Недели безопасности” (по плану школ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таб ЮИ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база школы п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, журналы, газеты по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ник задач по основам безопасности дорожного движения 4-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улицах и дорогах 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зопасность на улицах и дорогах 7-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опасность на улицах и дорогах 9-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вер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и фильмов по ПД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улицах и дор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пеше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етей в транспорт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орожн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ри составлении безопасного маршрута школь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к плак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 едущую машину, подожди: не скрыта ли за проехавшей встре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: обзору улицы мешают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про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ынная» у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е видно машин, приостановись, осмотрись и переходи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 интенсивным дви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прилегающая 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тоящий автобус может ограничивать обз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в дворов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ерекре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дождись зеленого сигнала светофор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ал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«помеха обзо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прилегающ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характеристик особенностей у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число стоящих автомобилей (помехи обз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у проезжей части улицы мешают кусты,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ы могут появиться неожиданно из-за по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машин с высокими скор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транспорта из ворот предприятия (въез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движение транспорта задним 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ограничен павильоном остановки обществен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остановки одна недалеко от другой («пересадочный пунк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военных, учебных или личных машин (неумелые в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школьнику</w:t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ДОРОГЕ</w:t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АВИЛА  БЕЗОПАСНОГО ПОВЕДЕНИЯ НА ДОРОГ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Только строгое соблю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дорожного движения защищает всех в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пасностей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одителей по обучению детей правилам дорожного движения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ка для родителей по правилам дорожного движения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жност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местителя директора школы по АХ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беспечению безопасности перевозок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ым автобус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м. директора школы  по АХР является лицом, ответственным за безопасность автобусных перевозок обучающихся и состояние работы в учреждении по предупреждению дорожно-транспортных происше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зам. директора школы  по АХР возлагается выполнение следующих функций по обеспечению безопасности автобусных перевозок обучаю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 обеспечение профессиональной надежности водителей автобу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 содержание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 организация обеспечения безопасных дорожных условий на маршрутах автобусных перевозок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4 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ля обеспечения профессиональной надежности водителей в процессе их профессиональной деятельности зам. директора школы  по АХР 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 осуществлять подбор кадров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3 обеспечивать проведение в установленные сроки медицинского освидетельствования водителей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4 организовывать регулярное проведение предрейсовых медицинских осмотров в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5 обеспечивать соблюдение установленных законодательством Российской Федерации режимов труда и отдыха в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словиях движения и наличии опасных участков, мест концентрации дорожно-транспортных происшествий на маршру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остоянии погодных услов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ежимах движения, организации труда, отдыха и приема пи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рядке стоянки и охраны транспортных сред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асположении пунктов медицинской и технической помощи, постов ГИБД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зменениях в организации перевоз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рядке проезда железнодорожных переездов и путепров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собенностях перевозки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собенностях обеспечения безопасности движения и эксплуатации автобусов при сезонных изменениях погодных и дорожных услов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 организовывать контроль над соблюдением водителями требований по обеспечению безопасности автобусных перевоз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ля содержания автобусов в технически исправном состоянии, предупреждения отказов и неисправностей при их эксплуатации зам. директора школы  по АХР обяза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 обеспечить наличие и исправность средств для повышения безопасности пассажиров школьных автобусов в соответствии с действующими нормативными требован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 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3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4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Для организации обеспечения безопасных дорожных условий на маршрутах автобусных перевозок зам. директора школы  по АХР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 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 организовать установку на маршрутах специальных остановочных знаков с указанием времени прохождения автобусов, осуществляющих перевозку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 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 немедленно информировать отдел образования, молодежной политики, физической культуры и спорт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5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 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ля организации перевозочного процесса по технологии, обеспечивающей безопасные условия перевозок детей зам. директора школы  по АХР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 обеспечивать сопровождение перевозок групп детей преподавателями или специально назначенными взрослы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  обеспечивать контроль над проведением специальных  инструктажей водителей, сопровождающих лиц и детей о мерах безопасности во время поездки на школьном автобус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  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  организовывать контроль над соблюдением маршрутов и графиков (расписаний) движения, количеством перевозимых пассажиров, не превышающим число мест для си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  уведомлять органы 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  обеспечивать сопровождение детей, перевозимых колонной автобусов, медицинскими работник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7 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8  вести учет и анализировать причины дорожно-транспортных происшествий с автобусами и нарушений водителями учреждения правил дви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9 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Зам. директора школы  по АХР имеет пра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м. директора школы  по АХР несет ответственность 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 осмотру автобуса: Техническое состояние автобуса должно отвечать требованиям основных положений по допуску транспортных средств к эксплуатации (Постановление Совета Министров - Правительства РФ от 23 октября 1993 г. N 1090 «О правилах дорожного движения». </w:t>
      </w:r>
    </w:p>
    <w:p>
      <w:pPr>
        <w:pStyle w:val="Normal"/>
        <w:spacing w:lineRule="auto" w:line="48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3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 ИНСТРУКЦИЯ №18-ДИ/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ИТЕЛЯ ШКОЛЬНОГО АВТОБУ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дитель школьного автобуса назначается и освобождается от должности дирек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4"/>
          <w:szCs w:val="24"/>
        </w:rPr>
        <w:t>БОУ «Должанская сош»</w:t>
      </w:r>
      <w:r>
        <w:rPr>
          <w:rFonts w:eastAsia="MS Mincho;Yu Gothic U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дитель школьного автобуса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дитель школьного автобуса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авила дорожного движения, штрафные санкции за их на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сновные технические характеристики и общее устройство автобуса, показания приборов и счетчиков, элементы управления (предназначение клавиш, кнопок, рукояток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рядок установки и снятия систем сигнализации, характер и условия их срабат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авила содержания автомобиля, ухода за кузовом и салоном, поддержания их в чистоте и благоприятном для длительной эксплуатации состоянии (не мыть автобус на прямых солнечных лучах, не мыть горячей водой зимой, своевременно наносить защитные лосьоны, моющие жидк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 автобуса.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водитель школьного автобуса руководствуется «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» (утв. Роспотребнадзором, МВД РФ 21.09.2006), приказом Минтранса РФ от 08.01.1997 г. №2 "Об утверждении положения об обеспечении безопасности перевозок пассажиров автобусами", приказом Министерства транспорта РФ от 09 марта 1995г. № 27 «Положение об обеспечении безопасности дорожного движения в предприятиях, учреждениях, организациях, осуществляющих перевозки пассажиров и грузов», правилами и нормами охраны труда, техники безопасности и противопожарной защиты, требованиями законодательных актов, относящихся к обеспечению безопасности дорожного движения, а также Уставом и локальными правовыми актами </w:t>
      </w:r>
      <w:r>
        <w:rPr>
          <w:rFonts w:eastAsia="MS Mincho;Yu Gothic UI" w:cs="Times New Roman" w:ascii="Times New Roman" w:hAnsi="Times New Roman"/>
          <w:bCs/>
          <w:sz w:val="24"/>
          <w:szCs w:val="24"/>
        </w:rPr>
        <w:t>БОУ «Должанская сош»</w:t>
      </w:r>
      <w:r>
        <w:rPr>
          <w:rFonts w:cs="Times New Roman" w:ascii="Times New Roman" w:hAnsi="Times New Roman"/>
          <w:sz w:val="24"/>
          <w:szCs w:val="24"/>
        </w:rPr>
        <w:t xml:space="preserve">  (в том числе Правилами внутреннего трудового распорядка, приказами и распоряжениями директора школы), настоящей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итель школьного автобуса соблюдает Конвенцию ООН «О правах ребё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Функци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водителя школьного автобуса является осуществление перевозки пассажиров – обучающихся общеобразовательного учреждения в соответствии с приказом директора и по установленным маршрутам, обеспечение сохранности транспортного средства, контроль над его состоянием  и принятие мер к своевременному ремонт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поездок обучающихся на спортивные соревнования, предметные олимпиады, экскурсии и т.д.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итель школьного автобус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проводит заправку автобуса топливом, смазочными материалами и охлаждающей жидк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вать корректное плавное профессиональное вождение автобуса,  максимально обеспечивающее сохранность жизни и здоровья пассажиров и технически исправное состояние самого автобуса; не применять без крайней необходимости звуковые сигналы и обгоны впереди идущих автомобилей;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 выездом проверить и в пути обеспечить исправное техническое состояние транспортного средства. При возникновении в пути неисправностей, с которыми запрещена эксплуатация транспортных средств, должен устранить их, а если это невозможно, то следовать к месту стоянки или ремонта с соблюдением необходимых мер предостор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Ежедневно перед выходом в рейс проходить медицинское освидетельствование с отметкой в путевом ли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перевозке детей устанавливать на транспортном средстве спереди и сзади опознавательные знаки «Перевозка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д началом перевозки детей убедиться в наличии сопровождающих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движении по маршруту иметь в салоне автобуса график движения и схему маршрута с указанием опас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есет ответственность за то, чтобы количество перевозимых в автобусе детей вместе с сопровождающими не превышало число оборудованных для сидения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оходит инструктажи с соответствующей записью в журнале регистрации инструкта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вижение начинать при наличии  путевого листа и двигаться по утвержденной схеме маршрута движения, проявляя особое внимание к опасным учас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облюдать правила охраны труда и противопожарной безопасности при работе на маршру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еревозку детей осуществлять в светлое время суток с включенным ближним светом фар. Выбирать скорость движения (а при сопровождении – старшим по его обеспечению) в зависимости от дорожных, метеорологических и других условий, но, не превышая 60 км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е выходить из кабины автобуса при посадке и высадке детей, запрещается осуществлять движение задним х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Сдавать забытые и потерянные пассажирами вещи на хранение ответственному за это работнику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Не оставлять автобус без присмотра за пределами видимости на любой максимальный срок, дающий шанс его угона или кражи каких-либо вещей из салона.    Парковать автобус лишь на охраняемых стоя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 обязательном порядке ставить автобус на сигнализацию при любых случаях  выхода из салона. Во время движения и стоянки все двери автомобиля должны быть блокированы. При выходе из автобуса (посадке) необходимо убедиться в отсутствии потенциальной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Следить за техническим состоянием автобуса, выполнять самостоятельно необходимые работы по обеспечению его безопасной эксплуатации (согласно инструкции об эксплуатации), своевременно проходить техническое обслуживание в гараже и технический осмо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Содержать двигатель и салон автобуса в чистоте, надлежащем санитарном порядк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Строго выполнять все распоряжения директора школы и его заместителя по административно-хозяйственной работе. Обеспечивать своевременную подачу автоб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Сообщать своему непосредственному руководителю правдивую информацию о своем самочув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Категорически не допускать случаев подвоза каких-либо пассажиров или грузов по собственному усмотрению, а также любых видов использования автобуса в личных целях без разрешения руководства. Всегда находиться на рабочем месте в автобусе или в непосредственной близости от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Ежедневно вести путевые листы, отмечая маршруты следования, пройденный километраж, расход топлива и количеств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Внимательно следить за окружающей дорожной обстановкой. Запоминать номера и приметы автомобилей в случае их длительного следования «на хвосте» автобуса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Иметь при себе и по требованию сотрудников полиции передавать им, а также дружинникам и внештатным сотрудникам полиции для проверки документы, указанные в Правилах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Проходить по требованию сотрудников полиции освидетельствование на состояние опьянения. В установленных случаях проходить проверку знаний Правил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При дорожно-транспортном происшествии, в случае причастности к не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медленно остановить (не трогать с места) транспортное средство, включить аварийную сигнализацию и выставить знак аварийной остановки (мигающий красный фонарь), не перемещать предметы, имеющие отношение к происшеств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орядок действий при возникновении пожара в автобусе, ДТП, по эвакуации детей из автобуса, захвате автобуса террори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ь возможные меры для оказания доврачебной медицинск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) и возвратиться к месту происше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бодить проезжую часть, если движение других транспортных средств невозможно. Предварительно в этом случае, а также при необходимости доставки пострадавших на своем транспортном средстве в лечебное учреждение, зафиксировать в присутствии свидетелей положение транспортного средства, следы и приметы, относящиеся к происшествию,  и принять все возможные меры к их сохранению и организации объезда места происше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ить о случившемся в милицию, записать фамилии и адреса очевидцев и ожидать прибытия сотрудников ми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школе в ее текущей хозяйственной деятельности, проявлять разумную конструктивную инициа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школьного автобус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а обеспечение соответствующим инструментом, оборудованием, материалами, спецодеждой по установленным н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тавлять на рассмотрение администрации предложения, направленные на повышение безопасности и безаварийности эксплуатации автобуса, а также по любым другим вопросам 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учать от директора школы и его заместителей информацию, необходимую для осуществления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Требовать от администрации оказания содействия в  исполнении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вышать свою квалификацию, посещать семинары, курсы, проходить стажир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 прав, предоставленных настоящей инструкцией, приведшее к дезорганизации образовательного процесса водитель школьного автобуса несёт дисциплинарную ответственность в порядке, определё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водитель школьного автобуса несёт материальную ответственность в порядке и в пределах, установленных трудовым и (или) гражданск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школьного автобу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ает по графику, составленному, исходя из 40-часовой рабочей недели, и утверждённому директором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лучает от директора школы и его заместителя по административно-хозяйственной работе информацию нормативно-правового и организационного  характера, знакомится под роспись с соответствующими документами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л: </w:t>
        <w:tab/>
        <w:t xml:space="preserve">заместитель директора по АХР </w:t>
        <w:tab/>
        <w:tab/>
        <w:tab/>
        <w:tab/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 инструкцией ознакомлен, копию инструкции получи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70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я, пол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4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№17-ДИ/ТР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 Настоящая должностная инструкция разработана на основе Трудового кодекса РФ, Типового положения об общеобразовательном учреждении, Устава школы, Коллективного Договора, Правил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Механик относится к категории рабочих и непосредственно подчиняется заместителю директора по административно-хозяйственной раб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3. На должность механика принимается лицо в возрасте от 25  лет, без предъявления требований к образованию и  стаж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На должность механик назначается и освобождается от должности приказом директор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5. Механик 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значение, устройство, принцип действия и работу агрегатов, механизмов и приборов обслуживаемого автомоб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дорожного движения и технической эксплуатации автомоби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чины, способы обнаружения и устранения неисправностей, возникших в процессе эксплуатации автомоб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проведения технического обслуживания автомоб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хранения автомобилей в гаражах и на открытых стоян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эксплуатации аккумуляторных батарей и автомобильных ш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ияние погодных условий на безопасность вождения автомоб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ы предотвращения дорожно-транспортных происше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емы оказания доврачебной помощи при несчастных случа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ядок экстренной эвакуации пассажиров при дорожно-транспортных происшеств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заполнения первичных документов по учету работы автомоб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техники безопасности и внутреннего распоряд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олжностные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еханика возлагаются следующие должностные обязан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оверка технического состояния и прием автомобиля перед выездом на линию, сдача его и постановка на отведенное место по возвращ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существление технического обслуживания автомоби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существление своевременного и качественного ремонта автомобиля и поддержание его в работоспособн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Отслеживание исправного состояния эксплуатируемого автомоби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Обеспечение правильной и безаварийной работы автомоби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6. Учет выполнения работ по ремонту автомоби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7. Обеспечение соблюдения правил охраны труда  при производстве ремонтных рабо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работ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к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На предоставление бесплатной специальной оде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На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На все предусмотренные законодательством социальные гаран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На иные права, предусмотренные трудовым законодательств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работ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к несет ответствен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отношения. Связи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Работает по графику, составленному исходя из 40-часовой рабочей недели и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учает от своего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истематически обменивается информацией по вопросам, входящим в его компетенцию, с  водителем и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л: </w:t>
        <w:tab/>
        <w:t xml:space="preserve">заместитель директора по АХР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ознакомлен, копию инструкции получ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70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я, пол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5 </w:t>
      </w:r>
    </w:p>
    <w:p>
      <w:pPr>
        <w:pStyle w:val="Style21"/>
        <w:ind w:left="57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№ 9-ДИ/УВР</w:t>
      </w:r>
    </w:p>
    <w:p>
      <w:pPr>
        <w:pStyle w:val="Style21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провождение группы детей на школьном автобусе)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284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1. Настоящая должностная инструкция разработана на основе "Квалификацио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арактеристик должностей работников образования" (Приказ Минздравсоцразви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и от 26 августа 2010 г. N 761н "Об утверждении Единого квалификацион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равочника должностей руководителей, специалистов и служащих, разде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"Квалификационные характеристики должностей работников образования"), Закона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Об образовании", Трудового кодекса РФ, Типового положения об общеобразователь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ждении, Устава школы, Коллективного Договора, Правил внутреннего труд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2  Воспитатель   назначается   и   освобождается от должности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false"/>
        <w:autoSpaceDE w:val="false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3. Воспитатель должен иметь высшее или среднее профессиональное образование без</w:t>
        <w:br/>
        <w:t>предъявления требований к стажу педагогической работы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7805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оспитатель    подчиняется    непосредствен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заместител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а школы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.5.  В  своей деятельности воспитатель руководствуется Конституцией и закона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каз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зидента Российской Федерации, решениями Правительства Российской Феде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рганов управления образованием всех уровней по вопросам образования и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; правилам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рмам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храны труд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противопожарной защиты, а также Уставом и локальными правовым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кт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(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сле, Правилами внутренн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дка,    приказами   и   распоряжениями   директора, настоящ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жност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ей), трудовым договором. Воспитатель соблюдает Конвенцию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ах ребенк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284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Функции</w:t>
      </w:r>
    </w:p>
    <w:p>
      <w:pPr>
        <w:pStyle w:val="Normal"/>
        <w:shd w:fill="FFFFFF" w:val="clear"/>
        <w:spacing w:lineRule="auto" w:line="240" w:before="0" w:after="0"/>
        <w:ind w:left="284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ми направлениями деятельности воспитател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е безопасности во время перевозки на школьном автобус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печение, воспитание  и  надзор за обучающимися  закреплённой   группы п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 занятий до момента отправления школьного автобус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и проведение внеурочной работы   в закрепленной группе, вовлека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аботу других детей.</w:t>
      </w:r>
    </w:p>
    <w:p>
      <w:pPr>
        <w:pStyle w:val="Normal"/>
        <w:shd w:fill="FFFFFF" w:val="clear"/>
        <w:spacing w:lineRule="auto" w:line="240" w:before="0" w:after="0"/>
        <w:ind w:left="284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spacing w:lineRule="auto" w:line="240" w:before="0" w:after="0"/>
        <w:ind w:left="284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оспитатель выполняет следующие должностные обязанности: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структирует детей с записью в журнале регистрации инструктажа: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безопасного поведения в местах сбора и во время ожидания автобуса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садки и высадки из салона автобуса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эвакуации из салона автобуса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поведения во время движения и остановки автобуса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 при возникновении опасных и чрезвычайных ситуаций во время перевозок (ДТП, пожар, захват автобуса террористами), вынужденная остановка, поломка автобуса и т.д.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пользования оборудованием салона: вентиляционными люками, форточками, сигналом требования остановки автобуса в случае невозможности выполнения своих обязанностей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пользоваться средствами тушения пожара, оказывать необходимую доврачебную медицинскую помощь детям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ует и организует жизнедеятельность обучающихся и осуществляет их воспитание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ьзует разнообразные приемы, методы и средства воспитания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вместно с медицинскими работниками обеспечивает сохранение и укрепление здоровья обучающихся, проводит мероприятия, способствующие их психофизическому развитию.</w:t>
      </w:r>
    </w:p>
    <w:p>
      <w:pPr>
        <w:pStyle w:val="Normal"/>
        <w:spacing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имает     детей     в     установленном     порядке     от родителей (законных представителей) или педагогов школы; выполняет организацию досуга обучающихся  по</w:t>
        <w:br/>
        <w:t>окончании занятий до момента отправления школьного автобуса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ует с учетом возраста обучающихся работу по самообслуживанию, участие</w:t>
        <w:br/>
        <w:t>в общественно полезном труде.</w:t>
      </w:r>
    </w:p>
    <w:p>
      <w:pPr>
        <w:pStyle w:val="Normal"/>
        <w:spacing w:lineRule="auto" w:line="240" w:before="0" w:after="0"/>
        <w:ind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одит работу по профилактике отклоняющегося поведения, вредных привычек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казывает помощь в организации самоуправленческих начал в деятельности</w:t>
        <w:br/>
        <w:t>коллектива обучающихся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родителями обучающихся (законных представителей)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едёт необходимый документооборот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блюдает права и свободы обучающихся; формирует у обучающихся адекватную самооценку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нимает участие в работе педагогического совета, комиссий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аботает в соответствии с графиком дежурств за 20 минут до начала отправки</w:t>
        <w:br/>
        <w:t>автобуса и в течение 20 минут по окончании графика движения автобуса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стоянно   повышает свое педагогическое   мастерство   и   профессиональную</w:t>
        <w:br/>
        <w:t>квалификацию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Соблюдает этические нормы поведения в школе, в быту, в общественных местах,</w:t>
        <w:br/>
        <w:t>соответствующие общественному положению педагога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беспечивает    строгое   соблюдение   правил   охраны   труда,   санитарных и</w:t>
        <w:br/>
        <w:t>противопожарных правил; немедленно ставит в известность администрацию школы об</w:t>
        <w:br/>
        <w:t>обнаружении у обучающихся оружия, пожароопасных  и взрывоопасных предметов и</w:t>
        <w:br/>
        <w:t>устройств, ядов, наркотических и токсичных веществ, иных изъятых из гражданского</w:t>
        <w:br/>
        <w:t>оборота вещей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перативно  извещает  администрацию  школы  о  каждом  несчастном  случае,</w:t>
        <w:br/>
        <w:t>принимает меры по оказанию первой доврачебной помощи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роходит периодические бесплатные медицинские обследования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Проводит        инструктаж        обучающихся        по        безопасности        с</w:t>
        <w:br/>
        <w:t>обязательной записью в  журнале регистрации инструктажа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Организует изучение обучающимися правил дорожного движения, поведения в</w:t>
        <w:br/>
        <w:t>быту и т.д.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Имеет при себе при каждой поездке список детей, подлежащих перевозке, утвержденный директором школы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Требует от водителя соблюдения им скоростного режима в зависимости от дорожных, метеорологических  и других условий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Контролирует, чтобы водитель не выходил из кабины автобуса при посадке и высадке детей, не осуществлял движение задним ходом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После каждой поездки проверяет по списку наличие детей и докладывает директору школы о числе привезенных детей, условиях, в которых проходила перевозка, о ЧП, Если таковы имели место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В случае ДТП с травмированием детей сообщает о происшествии администрации школы, в органы ГИБДД, медицинское учреждение.</w:t>
      </w:r>
    </w:p>
    <w:p>
      <w:pPr>
        <w:pStyle w:val="Normal"/>
        <w:spacing w:lineRule="auto" w:line="240" w:before="0" w:after="0"/>
        <w:ind w:left="284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меет право: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управлении Школой в порядке, определяемом Уставом школы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На защиту профессиональной чести и достоинства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Знакомиться  с  жалобами  и другими документами, содержащими  оценку  его работы, давать по ним объяснения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Защищать   свои  интересы  самостоятельно   и/или   через представителя,   в  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На   конфиденциальность   дисциплинарного     (служебного)   расследования,   за</w:t>
        <w:br/>
        <w:t>исключением случаев, предусмотренных законом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Свободно выбирать и использовать методики воспитания, пособия и материалы     для внеурочной деятельности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Повышать квалификацию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Аттестоваться на добровольной основе на соответствующую квалификационную   категорию   и   получить   ее в случае успешного</w:t>
        <w:tab/>
        <w:t>прохождения аттестации.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 Давать обучающимся во   время   посадки,   движения   автобуса   по   маршруту</w:t>
        <w:br/>
        <w:t>обязательные распоряжения, относящиеся к  организации безопасности и соблюдению дисциплины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Знакомиться с проектами решений руководства учреждения, касающихся его</w:t>
        <w:br/>
        <w:t>деятельности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носить  на рассмотрение  руководства  предложения  по  совершенствованию</w:t>
        <w:br/>
        <w:t>работы,   связанной   с   предусмотренными   настоящей   инструкцией   обязанностями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Запрашивать лично или по поручению руководства учреждения от структурных</w:t>
        <w:br/>
        <w:t>подразделений  и  иных  специалистов  информацию  и  документы,  необходимые  для</w:t>
        <w:br/>
        <w:t>выполнения</w:t>
        <w:tab/>
        <w:t>своих</w:t>
        <w:tab/>
        <w:t>должностных</w:t>
        <w:tab/>
        <w:t>обязанностей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Ставить перед администрацией школы вопросы, требующие неукоснительного решения в целях улучшения условий безопасности перевозки детей на автобусе.</w:t>
      </w:r>
    </w:p>
    <w:p>
      <w:pPr>
        <w:pStyle w:val="Normal"/>
        <w:spacing w:lineRule="auto" w:line="240" w:before="0" w:after="0"/>
        <w:ind w:left="284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оспитатель  несет ответственность за жизнь и здоровье       воспитанников</w:t>
        <w:br/>
        <w:t>группы, нарушение их прав и свобод в соответствии с законодательством Российской</w:t>
        <w:br/>
        <w:t>Федерации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За  неисполнение   или   ненадлежащее   исполнение   без   уважительных   причин</w:t>
        <w:br/>
        <w:t>Устава и Правил внутреннего трудового распорядка школы,   законных   распоряжений</w:t>
        <w:br/>
        <w:t>директора</w:t>
        <w:tab/>
        <w:t>школы и иных локальных нормативных</w:t>
        <w:tab/>
        <w:t>актов,</w:t>
        <w:tab/>
        <w:t>должностных</w:t>
        <w:br/>
        <w:t>обязанностей, установленных                                настоящей                                Инструкцией,</w:t>
        <w:br/>
        <w:t>воспитатель   несет  дисциплинарную ответственность   в    порядке,            определенном</w:t>
        <w:br/>
        <w:t>трудовым законодательством.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За     применение, в     том      числе     однократное,      методов      воспитания,</w:t>
        <w:br/>
        <w:t>связанных с физическим и (или) психическим</w:t>
        <w:tab/>
        <w:t>насилием</w:t>
        <w:tab/>
        <w:t>над личностью</w:t>
        <w:br/>
        <w:t>обучающегося, а также   совершение   иного   аморального   проступка воспитатель   может быть   освобожден   от занимаемой должности в соответствии с трудовым законодательством и   Законом Российской Федерации "Об образовании". Увольнение за подобный проступок не является мерой  дисциплинарной ответственности.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школе или участникам образовательного процесса ущерба</w:t>
        <w:br/>
        <w:t>в связи с исполнением (неисполнение) своих должностных обязанностей воспитатель</w:t>
        <w:br/>
        <w:t>несет</w:t>
        <w:tab/>
        <w:t>материальную</w:t>
        <w:tab/>
        <w:t>ответственность</w:t>
        <w:tab/>
        <w:t>в</w:t>
        <w:tab/>
        <w:t>порядке и   в пределах, установленных  трудовым   и   (или)   гражданским законодательством РФ.</w:t>
      </w:r>
    </w:p>
    <w:p>
      <w:pPr>
        <w:pStyle w:val="Normal"/>
        <w:spacing w:lineRule="auto" w:line="240" w:before="0" w:after="0"/>
        <w:ind w:right="57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.</w:t>
      </w:r>
    </w:p>
    <w:p>
      <w:pPr>
        <w:pStyle w:val="Normal"/>
        <w:spacing w:lineRule="auto" w:line="240" w:before="0" w:after="0"/>
        <w:ind w:left="284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по графику, составленному исходя из 36 часовой рабочей недели и утвержденному директором школы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меняет в установленном порядке временно отсутствующих воспитателей на</w:t>
        <w:br/>
        <w:t>условиях почасовой оплаты и по тарификации   (в зависимости от срока замены)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На время отсутствия воспитателя (отпуск, болезнь, пр.) его обязанности исполняет</w:t>
        <w:br/>
        <w:t>лицо,    назначенное    приказом    директора    учреждения.    Данное    лицо    приобретает</w:t>
        <w:br/>
        <w:t>соответствующие права и несет ответственность за надлежащее исполнение возложенных</w:t>
        <w:br/>
        <w:t>на него обязанностей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амостоятельно    планирует    свою    работу    на    каждый    учебный    год    и</w:t>
        <w:br/>
        <w:t>каждую   учебную   четверть. План работы утверждается заместителем директора школы</w:t>
        <w:br/>
        <w:t>по воспитательной работе не позднее пяти дней с начала планируемого периода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доставляет    заместителю    директора    школы    по учебно-воспитательной    работе</w:t>
        <w:br/>
        <w:t>письменный отчет о своей деятельности в конце каждой четверти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 Получает от директора школы и его заместителей информацию нормативно-</w:t>
        <w:br/>
        <w:t>правового   и    организационно-методического   характера,  знакомится под расписку с</w:t>
        <w:br/>
        <w:t>соответствующими документами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Работает   в   тесном   контакте   с  учителями, классными      руководителями      и</w:t>
        <w:br/>
        <w:t>родителями   обучающихся (лицами, их   заменяющими);   систематически   обменивается</w:t>
        <w:br/>
        <w:t>информацией   по   вопросам, входящим   в   его   компетенцию,   с   администрацией   и</w:t>
        <w:br/>
        <w:t>педагогическими работниками школы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:   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</w:t>
        <w:tab/>
        <w:tab/>
        <w:tab/>
        <w:tab/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, копию инструкции получил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70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я, пол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0:00Z</dcterms:created>
  <dc:creator>1</dc:creator>
  <dc:description/>
  <cp:keywords/>
  <dc:language>en-US</dc:language>
  <cp:lastModifiedBy>Точка роста 8</cp:lastModifiedBy>
  <cp:lastPrinted>2016-09-28T07:50:00Z</cp:lastPrinted>
  <dcterms:modified xsi:type="dcterms:W3CDTF">2021-01-26T13:08:00Z</dcterms:modified>
  <cp:revision>19</cp:revision>
  <dc:subject/>
  <dc:title>ПОУРОЧНОЕ  ТЕМАТИЧЕСКОЕ ПЛАНИРОВАНИЕ</dc:title>
</cp:coreProperties>
</file>